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西 北 大 学 教 师 调 停 课 申 请 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编号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8"/>
        <w:gridCol w:w="292"/>
        <w:gridCol w:w="436"/>
        <w:gridCol w:w="693"/>
        <w:gridCol w:w="311"/>
        <w:gridCol w:w="544"/>
        <w:gridCol w:w="720"/>
        <w:gridCol w:w="210"/>
        <w:gridCol w:w="735"/>
        <w:gridCol w:w="1365"/>
      </w:tblGrid>
      <w:tr>
        <w:trPr>
          <w:trHeight w:val="45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详细说明原因，提供证明材料件作为附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更换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教室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公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两份，一份留院系，一份留教务处教务科备案。补课申请教室可直接前往教务处教务科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西北大学补课使用公共教室审批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68910</wp:posOffset>
                </wp:positionV>
                <wp:extent cx="549529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审查，同意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室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放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单位）用于补课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8pt;mso-wrap-distance-left:9.05pt;mso-wrap-distance-right:9.05pt;mso-wrap-distance-top:0pt;mso-wrap-distance-bottom:0pt;margin-top:13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firstLine="5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审查，同意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教室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日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放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（单位）用于补课使用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40" w:before="0" w:after="312"/>
      <w:jc w:val="center"/>
      <w:outlineLvl w:val="3"/>
    </w:pPr>
    <w:rPr>
      <w:rFonts w:ascii="楷体_GB2312;微软雅黑" w:hAnsi="楷体_GB2312;微软雅黑" w:eastAsia="楷体_GB2312;微软雅黑" w:cs="Arial"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7:00Z</dcterms:created>
  <dc:creator>倪小勇</dc:creator>
  <dc:description/>
  <cp:keywords/>
  <dc:language>en-US</dc:language>
  <cp:lastModifiedBy>Administrator</cp:lastModifiedBy>
  <cp:lastPrinted>2016-10-24T09:19:00Z</cp:lastPrinted>
  <dcterms:modified xsi:type="dcterms:W3CDTF">2016-10-25T07:18:00Z</dcterms:modified>
  <cp:revision>7</cp:revision>
  <dc:subject/>
  <dc:title>为了贯彻落实《中共西北大学委员会 西北大学 关于进一步提高本科教学质量的实施意见》（党发[2012] 号）精神，进一步规范本科生课堂教学工作和教学秩序，提高教学管理水平，现对我校本科生课堂教学调停课有关程序规定如下，请各院系及广大教师按照学校要求办理相关手续</dc:title>
</cp:coreProperties>
</file>