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1915"/>
        <w:jc w:val="both"/>
        <w:rPr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  <w:t>2017—2018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 xml:space="preserve">第二学期 </w:t>
      </w:r>
      <w:r>
        <w:rPr>
          <w:rFonts w:ascii="宋体;SimSun" w:hAnsi="宋体;SimSun" w:cs="宋体;SimSun"/>
          <w:b/>
          <w:sz w:val="36"/>
          <w:szCs w:val="36"/>
        </w:rPr>
        <w:t>毛泽东思想和中国特色社会主义理论体系概论</w:t>
      </w:r>
      <w:r>
        <w:rPr>
          <w:rFonts w:eastAsia="Calibri"/>
          <w:b/>
          <w:sz w:val="32"/>
          <w:szCs w:val="32"/>
        </w:rPr>
        <w:t xml:space="preserve">   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790"/>
        <w:jc w:val="both"/>
        <w:rPr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南校区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级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节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周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28"/>
        <w:gridCol w:w="4536"/>
        <w:gridCol w:w="3119"/>
        <w:gridCol w:w="2750"/>
      </w:tblGrid>
      <w:tr>
        <w:trPr>
          <w:trHeight w:val="8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—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—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—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</w:tr>
      <w:tr>
        <w:trPr>
          <w:trHeight w:val="11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图档、管科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青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物理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 王振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商管理类、财政学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青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济学基地、旅游、统计、国贸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安树彬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J301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外语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王振民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张晖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软件工程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王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子信息类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安树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文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赵沛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J301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闻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张晖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J301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材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王振民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学、金融、金工、信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赵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学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张晖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J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公共管理类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赵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城环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张永奇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J201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法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许门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科、微电＋马克思主义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永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201</w:t>
            </w:r>
          </w:p>
        </w:tc>
      </w:tr>
      <w:tr>
        <w:trPr>
          <w:trHeight w:val="13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科物联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安树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济学基地、旅游、统计、国贸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安树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工商管理类、财政学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青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J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外语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王振民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子信息类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安树彬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图档、管科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青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J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科物联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安树彬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软件工程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王青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新闻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  张晖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法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许门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城环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永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电科、微电＋马克思主义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永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学、金融、金工、信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赵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振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文学院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 赵沛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材学院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王振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公共管理类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赵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6:00Z</dcterms:created>
  <dc:creator>Administrator</dc:creator>
  <dc:description/>
  <cp:keywords/>
  <dc:language>en-US</dc:language>
  <cp:lastModifiedBy>Administrator</cp:lastModifiedBy>
  <cp:lastPrinted>2017-11-21T17:14:00Z</cp:lastPrinted>
  <dcterms:modified xsi:type="dcterms:W3CDTF">2018-01-02T03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