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105" w:right="0" w:firstLine="1040"/>
        <w:jc w:val="center"/>
        <w:textAlignment w:val="auto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陕西省教育厅科研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105" w:right="0" w:firstLine="1040"/>
        <w:jc w:val="center"/>
        <w:textAlignment w:val="auto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105" w:right="0" w:firstLine="1040"/>
        <w:jc w:val="center"/>
        <w:textAlignment w:val="auto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研究报告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sz w:val="24"/>
          <w:szCs w:val="52"/>
        </w:rPr>
      </w:pPr>
      <w:r>
        <w:rPr>
          <w:rFonts w:ascii="宋体" w:hAnsi="宋体"/>
          <w:b/>
          <w:sz w:val="24"/>
          <w:szCs w:val="52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编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号：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2996" w:hanging="240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称：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负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责人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担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单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位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西北大学</w:t>
      </w:r>
    </w:p>
    <w:p>
      <w:pPr>
        <w:pStyle w:val="Normal"/>
        <w:spacing w:lineRule="exact" w:line="5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题负责人及成员简介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题依据：国内外现状综述及研究意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题研究的主要内容、研究目标、重点难点和创新之处及预期结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题的研究思路和研究方法、计划进度、前期研究基础及资料准备情况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结果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存在的问题与不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0:00Z</dcterms:created>
  <dc:creator>王晓明</dc:creator>
  <dc:description/>
  <dc:language>en-US</dc:language>
  <cp:lastModifiedBy>Administrator</cp:lastModifiedBy>
  <dcterms:modified xsi:type="dcterms:W3CDTF">2017-06-01T08:29:45Z</dcterms:modified>
  <cp:revision>2</cp:revision>
  <dc:subject/>
  <dc:title>陕西省教育厅科研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